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5347"/>
            </w:tblGrid>
            <w:tr>
              <w:trPr>
                <w:trHeight w:val="2354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left="14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нят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ого совета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7  от  30.08.20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Директор МБ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 xml:space="preserve">гимназии № 42 г. Пензы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_______________    О.Н. Синенк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№ - оп от  01.09.2017 г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среднего общего образован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ФК ГОС)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муниципального бюджетного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учреждения  гимназии № 42 г. Пензы</w:t>
            </w:r>
          </w:p>
          <w:p>
            <w:pPr>
              <w:pStyle w:val="Normal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а 2017 - 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tbl>
      <w:tblPr>
        <w:tblW w:w="836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856"/>
        <w:gridCol w:w="1492"/>
        <w:gridCol w:w="851"/>
        <w:gridCol w:w="851"/>
      </w:tblGrid>
      <w:tr>
        <w:trPr>
          <w:cantSplit w:val="true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15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 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</w:tr>
      <w:tr>
        <w:trPr>
          <w:cantSplit w:val="true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2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166" w:hRule="atLeast"/>
          <w:cantSplit w:val="true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</w:tr>
      <w:tr>
        <w:trPr>
          <w:trHeight w:val="1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конструирование и моделир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ативы, индивидуальные и групповые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  <w:t>(*) – деление на группы</w:t>
      </w:r>
    </w:p>
    <w:p>
      <w:pPr>
        <w:pStyle w:val="Normal"/>
        <w:rPr/>
      </w:pPr>
      <w:r>
        <w:rPr/>
        <w:t>(**) – изучается интег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7 - 2018 учебный год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ых на предпрофильную подготовку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293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93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 9б</w:t>
            </w:r>
          </w:p>
        </w:tc>
      </w:tr>
      <w:tr>
        <w:trPr>
          <w:trHeight w:val="310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9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93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</w:tr>
      <w:tr>
        <w:trPr>
          <w:trHeight w:val="63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 и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экология Пензен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бора профил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– деление н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*) – изучается интегрирован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 с естественно – научной направленность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 Региональный (национально-региональный) компонент и компонент образовательного учреждения (6-дневная недел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Экология Пензен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1*         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*) – деление на группы</w:t>
      </w:r>
    </w:p>
    <w:p>
      <w:pPr>
        <w:pStyle w:val="Normal"/>
        <w:rPr/>
      </w:pPr>
      <w:r>
        <w:rPr/>
        <w:t xml:space="preserve">(**) – </w:t>
      </w:r>
      <w:r>
        <w:rPr>
          <w:sz w:val="28"/>
          <w:szCs w:val="28"/>
        </w:rPr>
        <w:t>изучается интегрирова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гуманитарный профи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04"/>
      </w:tblGrid>
      <w:tr>
        <w:trPr>
          <w:trHeight w:val="7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 Региональный (национально-региональный) компонент и компонент образовательного учреждения (6-дневная недел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Экология Пензенского кр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3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 – деление на группы</w:t>
      </w:r>
    </w:p>
    <w:p>
      <w:pPr>
        <w:pStyle w:val="Normal"/>
        <w:rPr/>
      </w:pPr>
      <w:r>
        <w:rPr/>
        <w:t xml:space="preserve">(**) – </w:t>
      </w:r>
      <w:r>
        <w:rPr>
          <w:sz w:val="28"/>
          <w:szCs w:val="28"/>
        </w:rPr>
        <w:t>изучается интег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ико-математический профи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3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Экология Пензен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**) – </w:t>
      </w:r>
      <w:r>
        <w:rPr>
          <w:sz w:val="28"/>
          <w:szCs w:val="28"/>
        </w:rPr>
        <w:t>изучается интегриров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/>
      </w:pPr>
      <w:r>
        <w:rPr/>
        <w:t>Социально-гуманитарный профил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04"/>
      </w:tblGrid>
      <w:tr>
        <w:trPr>
          <w:trHeight w:val="7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 Региональный (национально-региональный) компонент и компонент образовательного учреждения (6-дневная недел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Экология Пензенского кр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3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**) – </w:t>
      </w:r>
      <w:r>
        <w:rPr>
          <w:sz w:val="28"/>
          <w:szCs w:val="28"/>
        </w:rPr>
        <w:t>изучается интег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е 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7 класс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Секреты орф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Применение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в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Введение в нанобиоло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Физика в биологии и медиц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Проекты. Инновации. Школьная ли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Мульти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ч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Живая иннов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Р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Я познаю мир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Кейсовая практика: опыт самостоятельны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 в рамках предпрофильной подготовки</w:t>
      </w:r>
    </w:p>
    <w:p>
      <w:pPr>
        <w:pStyle w:val="Normal"/>
        <w:ind w:firstLine="540"/>
        <w:jc w:val="center"/>
        <w:rPr/>
      </w:pPr>
      <w:r>
        <w:rPr/>
        <w:t xml:space="preserve">9 класс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6"/>
        <w:gridCol w:w="1842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Секреты успешн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ушин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 полуг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ушин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1 полуг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ИКТ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ч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 полуг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Графические способы построения изоб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е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1 полуг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Задачи по химии с экологическим содерж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 полуг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Живая иннов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Р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полуг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1 полуг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Законы физики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(2 полуг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ые к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037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цивилизация: вехи разви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мод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ч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сследования в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организ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037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нфликты 20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плю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ч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уд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i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2:00Z</dcterms:created>
  <dc:creator>Admin</dc:creator>
  <dc:description/>
  <cp:keywords/>
  <dc:language>en-US</dc:language>
  <cp:lastModifiedBy>User</cp:lastModifiedBy>
  <cp:lastPrinted>2016-09-04T18:37:00Z</cp:lastPrinted>
  <dcterms:modified xsi:type="dcterms:W3CDTF">2018-02-15T12:25:00Z</dcterms:modified>
  <cp:revision>8</cp:revision>
  <dc:subject/>
  <dc:title>Рассмотрен</dc:title>
</cp:coreProperties>
</file>