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2"/>
              <w:gridCol w:w="5347"/>
            </w:tblGrid>
            <w:tr>
              <w:trPr>
                <w:trHeight w:val="2354" w:hRule="atLeast"/>
              </w:trPr>
              <w:tc>
                <w:tcPr>
                  <w:tcW w:w="4392" w:type="dxa"/>
                  <w:tcBorders/>
                </w:tcPr>
                <w:p>
                  <w:pPr>
                    <w:pStyle w:val="Normal"/>
                    <w:ind w:left="144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инят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дагогического совета</w:t>
                  </w:r>
                </w:p>
                <w:p>
                  <w:pPr>
                    <w:pStyle w:val="Normal"/>
                    <w:ind w:left="1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8 от 30.08.201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МБОУ гимназии №42 г.Пенз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_______________    О.Н. Синенк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 55.2- оп от 01.09.2016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чального общего образован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ФГОС НОО)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муниципального бюджетного обще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учреждения  гимназии № 42 г. Пензы</w:t>
            </w:r>
          </w:p>
          <w:p>
            <w:pPr>
              <w:pStyle w:val="Normal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на 2016 - 2017 учебный год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Учебный план классов, реализующих программ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5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а 1б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(99)</w:t>
            </w:r>
          </w:p>
        </w:tc>
      </w:tr>
      <w:tr>
        <w:trPr>
          <w:trHeight w:val="2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66)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32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66)</w:t>
            </w:r>
          </w:p>
        </w:tc>
      </w:tr>
      <w:tr>
        <w:trPr>
          <w:trHeight w:val="2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(33)</w:t>
            </w:r>
          </w:p>
        </w:tc>
      </w:tr>
      <w:tr>
        <w:trPr>
          <w:trHeight w:val="2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(33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(33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(99)</w:t>
            </w:r>
          </w:p>
        </w:tc>
      </w:tr>
      <w:tr>
        <w:trPr>
          <w:trHeight w:val="56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(561)</w:t>
            </w:r>
          </w:p>
        </w:tc>
      </w:tr>
      <w:tr>
        <w:trPr>
          <w:trHeight w:val="56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32)</w:t>
            </w:r>
          </w:p>
        </w:tc>
      </w:tr>
      <w:tr>
        <w:trPr>
          <w:trHeight w:val="5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66)</w:t>
            </w:r>
          </w:p>
        </w:tc>
      </w:tr>
      <w:tr>
        <w:trPr>
          <w:trHeight w:val="2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66)</w:t>
            </w:r>
          </w:p>
        </w:tc>
      </w:tr>
      <w:tr>
        <w:trPr>
          <w:trHeight w:val="28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(693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sz w:val="32"/>
          <w:szCs w:val="32"/>
        </w:rPr>
        <w:t>Учебный план классов, реализующих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-дневная учебная неде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420"/>
        <w:gridCol w:w="1840"/>
        <w:gridCol w:w="1560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ая ча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2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 (68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(7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(714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Часть, формируемая участниками образовательного проце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(1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(170)</w:t>
            </w:r>
          </w:p>
        </w:tc>
      </w:tr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(8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(884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 деление н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ый план классов, реализующих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6-дневная учебная неде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686"/>
        <w:gridCol w:w="1869"/>
      </w:tblGrid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а  3б </w:t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ая ча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2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 (68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(714)</w:t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Часть, формируемая участниками образовательного процес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(170)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(884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- деление н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чебный план классов, реализующих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го общего образования (ФГОС НОО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-2017 учебный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01"/>
        <w:gridCol w:w="1816"/>
        <w:gridCol w:w="1307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ая область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, в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язательная ча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2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* (6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68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(119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(119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17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68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иСЭ  (Основы светской этик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34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02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(748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(748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Часть, формируемая участниками образовательного процесс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3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(136)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3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17)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1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(17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(88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(88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*)- деление на групп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/2017 УЧЕБНЫЙ ГОД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968"/>
        <w:gridCol w:w="2072"/>
      </w:tblGrid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урса</w:t>
            </w:r>
          </w:p>
        </w:tc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в неделю на клас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ознавательное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етическое (музыкальное, художественное, хореографическое)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ная деятельность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о-оздоровительное</w:t>
            </w:r>
          </w:p>
        </w:tc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2 класс</w:t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/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</w:tr>
      <w:tr>
        <w:trPr>
          <w:trHeight w:val="666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урс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в неделю на класс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етическое (музыкальное, художественное, хореографическое)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3 класс</w:t>
      </w:r>
    </w:p>
    <w:tbl>
      <w:tblPr>
        <w:tblW w:w="94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0"/>
        <w:gridCol w:w="2160"/>
      </w:tblGrid>
      <w:tr>
        <w:trPr/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</w:tr>
      <w:tr>
        <w:trPr>
          <w:trHeight w:val="579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урс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в неделю на класс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етическое (музыкальное, художественное, хореографическое)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4 класс</w:t>
      </w:r>
    </w:p>
    <w:tbl>
      <w:tblPr>
        <w:tblW w:w="943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880"/>
        <w:gridCol w:w="2160"/>
      </w:tblGrid>
      <w:tr>
        <w:trPr/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неурочная деятельность</w:t>
            </w:r>
          </w:p>
        </w:tc>
      </w:tr>
      <w:tr>
        <w:trPr>
          <w:trHeight w:val="693" w:hRule="atLeast"/>
        </w:trPr>
        <w:tc>
          <w:tcPr>
            <w:tcW w:w="4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урс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в неделю на класс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но-познава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и и умниц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 Эстетическое (музыкальное, художественное, хореографическое)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оздавать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Спортивно-оздоровительное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родов мир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imSun;宋体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+ Курсив"/>
    <w:basedOn w:val="Style13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6">
    <w:name w:val="Текст выноски Знак"/>
    <w:basedOn w:val="Style13"/>
    <w:qFormat/>
    <w:rPr>
      <w:sz w:val="2"/>
      <w:szCs w:val="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1:00Z</dcterms:created>
  <dc:creator>Admin</dc:creator>
  <dc:description/>
  <cp:keywords/>
  <dc:language>en-US</dc:language>
  <cp:lastModifiedBy>User</cp:lastModifiedBy>
  <cp:lastPrinted>2016-07-20T08:12:00Z</cp:lastPrinted>
  <dcterms:modified xsi:type="dcterms:W3CDTF">2016-10-21T12:44:00Z</dcterms:modified>
  <cp:revision>9</cp:revision>
  <dc:subject/>
  <dc:title>Рассмотрен</dc:title>
</cp:coreProperties>
</file>