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бабушек МБОУ гимназии № 42 г. Пен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, задачи и нормы работы Совета бабуш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бабушек является одной из форм самоуправления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ей деятельности Совет бабушек руководствуется Конвенцией о правах ребенка, Уставом школы и настоящим Положением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заимосвяз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 Управляющим советом МБОУ гимназии № 42 г. Пенз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администрацией МБОУ гимназии № 42 г. Пенз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 МО классных руководителей МБОУ гимназии № 42 г. Пенз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 Советом профилактики МБОУ гимназии № 42 г. Пенз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 советом Отцов МБОУ гимназии № 42 г. Пенз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Оказание помощи педагогическим работникам и родителям в создании благоприятных условий для ребенка в школе и до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в организации кружковой работы с обучающимися , творческих мастерских, работы в летнем оздоровительном лагере, пришкольном участк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ешение спорных вопросов, относящихся к воспитанию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ние помощи молодым родителям в воспитании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3. Активное участие в развитии и становлении детских общественных объединений и классных родительских комитет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 Принимают активное участие в жизни и деятельности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 Участвуют в школьных мероприятиях, а так же за ее преде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ают советы, рекомендации для разрешения трудных жизненных ситу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ют решения по каждому спорному вопросу, относящемуся к компетенции Совета бабушек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ет бабушек несет ответственность за выполнение закрепленных за ним задач и функций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работы и делопроизводство Совета Отц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вет бабушек гимназии состоит из 5-15 человек и избирается ежегодно из числа самых активных, интеллигентных, образованных и уважаемых бабуш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В каждом классе так же избирается Совет бабушек, который активно работает с Управляющим советом гимназии и Советом отц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3. Заседания Совета бабушек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4. Совет бабушек считается собранным, если на заседании присутствуют не менее 4 (четырех) человек, включая председа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5. Решения Совета бабушек считаются принятыми, если за них проголосовало свыше 50% его членов, участвующих в заседании плюс один голо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6. Заседания Совета бабушек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7. Нумерация протоколов ведется от начала учеб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Председатель Совета бабушек</w:t>
      </w:r>
    </w:p>
    <w:p>
      <w:pPr>
        <w:pStyle w:val="Normal"/>
        <w:rPr/>
      </w:pPr>
      <w:r>
        <w:rPr/>
        <w:t>_________________/_________________/</w:t>
      </w:r>
    </w:p>
    <w:p>
      <w:pPr>
        <w:pStyle w:val="Normal"/>
        <w:rPr/>
      </w:pPr>
      <w:r>
        <w:rPr/>
        <w:t>Протокол №____от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«Совета баб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1542"/>
        <w:gridCol w:w="31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. Составление плана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подготовке и проведении  Дня открытых двер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ольный  патруль. Рейд по проверке внешнего вида учащих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течение год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боте жюри на конкурс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помощи школе в организации горячего пи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проведении Дня пожилого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щь в подготовке мероприятий ко Дню Мате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ная программа «Мы за чаем не скучае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проведении  праздника  Маслениц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аботе Совета по профилак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илактические рей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тавка поделок «Золотые бабушкины рук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подготовке к неделе семь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лены Совета бабуш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подготовке школы к новому учебному году, о возможной помощи бабушек в ремонте школы.</w:t>
            </w:r>
          </w:p>
          <w:p>
            <w:pPr>
              <w:pStyle w:val="Style15"/>
              <w:rPr/>
            </w:pPr>
            <w:r>
              <w:rPr/>
              <w:t>Подведение итогов работы Совета бабуш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атель Совета бабуше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исок членов Совета бабушек в МБОУ СОШ г. Сурска в 2012-2013</w:t>
      </w:r>
      <w:r>
        <w:rPr/>
        <w:t xml:space="preserve">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01"/>
        <w:gridCol w:w="3090"/>
        <w:gridCol w:w="18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ёва Раиса Ив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ькина Татьяна Никола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23091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Нина Никола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1973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Людмила Николае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-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Любовь Ив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51988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Надежда Ив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319605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аисия Алексе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ур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ева Елена Ивано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Галина Никола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лександра Вадим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Нина Анатоль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 МБОУ СОШ г. Сур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-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Нина Николае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Нина Иван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ина Розыя Хайрул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Галина Викторо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ДЦ, вахтё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-0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3:00Z</dcterms:created>
  <dc:creator>1</dc:creator>
  <dc:description/>
  <cp:keywords/>
  <dc:language>en-US</dc:language>
  <cp:lastModifiedBy>1</cp:lastModifiedBy>
  <cp:lastPrinted>2012-11-07T13:11:00Z</cp:lastPrinted>
  <dcterms:modified xsi:type="dcterms:W3CDTF">2015-03-06T06:33:00Z</dcterms:modified>
  <cp:revision>5</cp:revision>
  <dc:subject/>
  <dc:title>Положение о совете бабушек</dc:title>
</cp:coreProperties>
</file>