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для будущих первоклассников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свою фамилию, имя, отчество; </w:t>
        <w:br/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тебе лет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будет через год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ерез два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твоих родителей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ты завтракаешь, а днем...?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 самолет и птицу. Что у них общего, чем отличаются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, гимнастика, теннис, плавание - это...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, чтобы вода в чайнике закипела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ж, что это? Велосипед, что это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лограмм, что это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 квадрат и прямоугольник. Что у них общего, чем отличаются?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еще геометрические фигуры ты знаешь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й стране ты живешь? Какой твой адрес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а, дуб, осина - это...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домашних, диких животных ты знаешь? Почему их так называют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ровы - теленок, у собаки - ..., у лошади - ...? у овцы - …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раньше, чем пройдет поезд, опускается шлагбаум?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урец, помидор, морковь, свекла - это ..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2:00Z</dcterms:created>
  <dc:creator>User</dc:creator>
  <dc:description/>
  <cp:keywords/>
  <dc:language>en-US</dc:language>
  <cp:lastModifiedBy>УВР</cp:lastModifiedBy>
  <cp:lastPrinted>2011-01-23T16:13:00Z</cp:lastPrinted>
  <dcterms:modified xsi:type="dcterms:W3CDTF">2013-01-15T12:52:00Z</dcterms:modified>
  <cp:revision>2</cp:revision>
  <dc:subject/>
  <dc:title>Тест для будущих первоклассников:</dc:title>
</cp:coreProperties>
</file>